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color w:val="auto"/>
          <w:sz w:val="24"/>
          <w:szCs w:val="24"/>
          <w:lang w:val="pt-BR" w:bidi="zxx"/>
        </w:rPr>
        <w:t>Divisão - Contestação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Web"/>
        <w:spacing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/>
      </w:pPr>
      <w:r>
        <w:rPr/>
        <w:t>Autos do processo</w:t>
      </w:r>
      <w:r>
        <w:rPr>
          <w:lang w:val="en-US" w:eastAsia="en-US"/>
        </w:rPr>
        <w:t xml:space="preserve"> nº </w:t>
      </w:r>
      <w:r>
        <w:rPr>
          <w:bCs/>
          <w:lang w:bidi="zxx"/>
        </w:rPr>
        <w:t>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Web"/>
        <w:spacing w:before="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por seu procurador infra-assinado, mandato anexo, vem respeitosamente à presença de Vossa Excelência, nos autos de AÇÃO DE DIVISÃO DE IMÓVEIS proposto por ...., apresentar </w:t>
      </w:r>
    </w:p>
    <w:p>
      <w:pPr>
        <w:pStyle w:val="NormalWeb"/>
        <w:spacing w:before="0" w:after="0"/>
        <w:rPr>
          <w:rFonts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zxx"/>
        </w:rPr>
        <w:t>CONTESTAÇÃO</w:t>
      </w:r>
    </w:p>
    <w:p>
      <w:pPr>
        <w:pStyle w:val="NormalWeb"/>
        <w:spacing w:before="0" w:after="0"/>
        <w:ind w:left="0" w:right="0" w:firstLine="482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com fulcro nos seguintes argumentos.</w:t>
      </w:r>
    </w:p>
    <w:p>
      <w:pPr>
        <w:pStyle w:val="NormalWeb"/>
        <w:spacing w:before="0" w:after="0"/>
        <w:ind w:left="0" w:right="0" w:firstLine="482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O Autor vem a juízo buscando promover a divisão de um imóvel do qual tem parte ideal de ...% alegando em síntese que o referido imóvel foi herdado conforme formal de partilha já acostado a presente demanda.</w:t>
      </w:r>
    </w:p>
    <w:p>
      <w:pPr>
        <w:pStyle w:val="NormalWeb"/>
        <w:spacing w:before="0" w:after="0"/>
        <w:ind w:left="0" w:right="0" w:firstLine="482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zxx"/>
        </w:rPr>
        <w:t>NO MÉRITO</w:t>
      </w:r>
    </w:p>
    <w:p>
      <w:pPr>
        <w:pStyle w:val="NormalWeb"/>
        <w:spacing w:before="0" w:after="0"/>
        <w:ind w:left="0" w:right="0" w:firstLine="482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Pretende o autor proceder à divisão do imóvel, porém omite que seus irmãos com trabalho árduo tornaram 80% das terras totalmente produtivas e nunca contaram com a ajuda do autor que se recusa a ser agricultor conforme documentos e fotos anexas.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Certamente requer a divisão justamente para poder vender o quinhão que lhe pertence e que foi previamente demarcado pelo falecido progenitor.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Ocorre Exa. que a safra de soja será colhida no mês de ...........próximo, sendo que o autor quer se locupletar indevidamente com o produto do trabalho de seus irmãos, pois a safra que será colhida nas terras a serem divididas em muito ultrapassa o valor das próprias terras, isso se deve ao fato do destino do produto para exportação.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Os outros irmãos ora contestantes não são contra a divisão das terras, porém após a colheita.</w:t>
      </w:r>
    </w:p>
    <w:p>
      <w:pPr>
        <w:pStyle w:val="NormalWeb"/>
        <w:spacing w:before="0" w:after="0"/>
        <w:ind w:left="0" w:right="0" w:firstLine="482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zxx"/>
        </w:rPr>
        <w:t>DO PEDIDO</w:t>
      </w:r>
    </w:p>
    <w:p>
      <w:pPr>
        <w:pStyle w:val="NormalWeb"/>
        <w:spacing w:before="0" w:after="0"/>
        <w:ind w:left="0" w:right="0" w:firstLine="482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Assim, contestam os Réus em parte a inicial, impugnando expressamente a divisão das terras antes da colheita, por não espelhar a vontade e tampouco justiça ao Réus.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Requer o Contestante, a parcial procedência da ação no sentido de partilhar o referido imóvel somente após a colheita da safra de soja noticiada acima, condenando o Autor às verbas de sucumbência, honorários a base usual de 20%.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Para provar os fatos aqui articulados, protesta pela apresentação de todas as provas admitidas em direito, especialmente documental e testemunhal, cujo rol será apresentado dentro do prazo legal.</w:t>
      </w:r>
    </w:p>
    <w:p>
      <w:pPr>
        <w:pStyle w:val="NormalWeb"/>
        <w:spacing w:before="0" w:after="0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3z2">
    <w:name w:val="WW8Num3z2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2:00Z</dcterms:created>
  <dc:creator>user</dc:creator>
  <dc:description/>
  <dc:language>en-US</dc:language>
  <cp:lastModifiedBy>Arnaldo Terra Neto</cp:lastModifiedBy>
  <cp:lastPrinted>2113-01-01T00:00:00Z</cp:lastPrinted>
  <dcterms:modified xsi:type="dcterms:W3CDTF">2008-09-11T00:20:00Z</dcterms:modified>
  <cp:revision>8</cp:revision>
  <dc:subject/>
  <dc:title>AÇÃO DE DEMARCAÇÃO DE TERRAS PARTICULARES (Art</dc:title>
</cp:coreProperties>
</file>